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Talbot Family Network Board of Director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Current as of 07/01/10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oard members are appointed by the Talbot County Counci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y-laws stipulate Board membership of up to 20 directo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e State of Maryland Policies and Procedures Manual for Local Management Boards (revised 07-01-09) states that at least 51% of the LMB membership must be from the public sector, with no more than 49% representing the private sector (such as parents, advocacy groups, private service providers, etc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efinition of a Quorum: One more than 50% of total Board membership and 25% of ex-officio membe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TERM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60"/>
        <w:gridCol w:w="189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Core Ex-Officio Memb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al Services, Dir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il Shar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ard of Education,  Superinten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en Salm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lth Department, Health Offi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thy Fo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t. of Juvenile Services, Supervi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othy Hay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e Service Agency, Dir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 New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dditional Permanent Memb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bot County, Director of Fi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a L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nty Council Represent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in Harrison 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980"/>
        <w:gridCol w:w="1440"/>
        <w:gridCol w:w="126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otating Me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 Begins July 1 of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ree Year Term Ends June 30 of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ar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rese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blic or Priv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 (3/11/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(per appointment let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en Plutsch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ug Cou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 (3/11/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(per appointment let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y Ad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y Center Partn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an Schum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y Whe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 (appointed 12/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 (appointed 12/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ncy Fauntler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 (appointed 03/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bara Mitc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(verbal from S. Mor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 Ann Pa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vat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: Rotating members can serve two consecutive terms. They then must go off of the Board for one year before being eligible to serve agai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7:00Z</dcterms:created>
  <dc:creator>lkahler</dc:creator>
  <dc:description/>
  <cp:keywords/>
  <dc:language>en-US</dc:language>
  <cp:lastModifiedBy>Donna Hacker</cp:lastModifiedBy>
  <cp:lastPrinted>2009-11-02T11:56:00Z</cp:lastPrinted>
  <dcterms:modified xsi:type="dcterms:W3CDTF">2010-06-10T16:32:00Z</dcterms:modified>
  <cp:revision>6</cp:revision>
  <dc:subject/>
  <dc:title>Talbot Family Network</dc:title>
</cp:coreProperties>
</file>